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bookmarkStart w:id="0" w:name="_GoBack"/>
      <w:bookmarkEnd w:id="0"/>
      <w:r>
        <w:rPr>
          <w:color w:val="808080"/>
        </w:rPr>
        <w:t>主論文の要旨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mc:AlternateContent>
          <mc:Choice Requires="wpg">
            <w:drawing>
              <wp:anchor behindDoc="0" distT="12700" distB="6350" distL="22860" distR="571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3865" cy="685165"/>
                <wp:effectExtent l="0" t="5715" r="4445" b="4445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685080"/>
                          <a:chOff x="0" y="0"/>
                          <a:chExt cx="1713960" cy="685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題名。題名が英文の場合は、下段（　）内に和訳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3430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33pt;margin-top:9pt;width:134.95pt;height:53.95pt" coordorigin="6660,180" coordsize="2699,1079">
                <v:rect id="shape_0" ID="Text Box 4" path="m0,0l-2147483645,0l-2147483645,-2147483646l0,-2147483646xe" fillcolor="white" stroked="t" o:allowincell="f" style="position:absolute;left:7201;top:180;width:2158;height:107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題名。題名が英文の場合は、下段（　）内に和訳</w:t>
                        </w:r>
                      </w:p>
                    </w:txbxContent>
                  </v:textbox>
                  <w10:wrap type="none"/>
                </v:rect>
                <v:line id="shape_0" from="6660,721" to="7199,721" ID="Line 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rFonts w:cs="ＭＳ 明朝"/>
          <w:color w:val="808080"/>
        </w:rPr>
        <w:t>○○</w:t>
      </w:r>
      <w:r>
        <w:rPr>
          <w:rFonts w:cs="ＭＳ 明朝"/>
          <w:color w:val="808080"/>
        </w:rPr>
        <w:t>に関する看護ケアプログラムの開発と評価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(</w:t>
      </w:r>
      <w:r>
        <w:rPr>
          <w:rFonts w:cs="ＭＳ 明朝"/>
          <w:color w:val="808080"/>
        </w:rPr>
        <w:t>○○</w:t>
      </w:r>
      <w:r>
        <w:rPr>
          <w:rFonts w:cs="ＭＳ 明朝"/>
          <w:color w:val="808080"/>
        </w:rPr>
        <w:t>に関する看護ケアプログラムの開発と評価</w:t>
      </w:r>
      <w:r>
        <w:rPr>
          <w:color w:val="808080"/>
        </w:rPr>
        <w:t>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mc:AlternateContent>
          <mc:Choice Requires="wpg">
            <w:drawing>
              <wp:anchor behindDoc="0" distT="0" distB="19050" distL="38100" distR="20320" simplePos="0" locked="0" layoutInCell="0" allowOverlap="1" relativeHeight="13" wp14:anchorId="672D7EBA">
                <wp:simplePos x="0" y="0"/>
                <wp:positionH relativeFrom="column">
                  <wp:posOffset>4229735</wp:posOffset>
                </wp:positionH>
                <wp:positionV relativeFrom="paragraph">
                  <wp:posOffset>20955</wp:posOffset>
                </wp:positionV>
                <wp:extent cx="1712595" cy="685165"/>
                <wp:effectExtent l="0" t="5715" r="4445" b="444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685080"/>
                          <a:chOff x="0" y="0"/>
                          <a:chExt cx="1712520" cy="68508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分野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紹介指導教員氏名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本人氏名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51000"/>
                            <a:ext cx="3430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33.05pt;margin-top:1.65pt;width:134.8pt;height:53.95pt" coordorigin="6661,33" coordsize="2696,1079">
                <v:rect id="shape_0" ID="Text Box 4" path="m0,0l-2147483645,0l-2147483645,-2147483646l0,-2147483646xe" fillcolor="white" stroked="t" o:allowincell="f" style="position:absolute;left:7199;top:33;width:2158;height:107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分野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紹介指導教員氏名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人氏名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6661,586" to="7200,586" ID="Line 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808080"/>
        </w:rPr>
        <w:t>○○</w:t>
      </w:r>
      <w:r>
        <w:rPr>
          <w:color w:val="808080"/>
        </w:rPr>
        <w:t>学分野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鹿田　一郎教授　指導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岡大　花子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840"/>
        <w:jc w:val="center"/>
        <w:rPr>
          <w:color w:val="808080"/>
        </w:rPr>
      </w:pPr>
      <w:r>
        <mc:AlternateContent>
          <mc:Choice Requires="wps">
            <w:drawing>
              <wp:anchor behindDoc="0" distT="60325" distB="53975" distL="22860" distR="571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635"/>
                <wp:effectExtent l="0" t="37465" r="5080" b="3810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95.95pt,9pt" ID="Line 16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3335" distR="571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080" b="5080"/>
                <wp:wrapNone/>
                <wp:docPr id="6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共著者が有る場合共著者名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387pt;margin-top:0pt;width:80.95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共著者が有る場合共著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ＭＳ 明朝"/>
          <w:color w:val="808080"/>
        </w:rPr>
        <w:t>鹿田一郎、津島二郎、</w:t>
      </w:r>
      <w:r>
        <w:rPr>
          <w:color w:val="808080"/>
        </w:rPr>
        <w:t>George Washingto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mc:AlternateContent>
          <mc:Choice Requires="wps">
            <w:drawing>
              <wp:anchor behindDoc="0" distT="12065" distB="6985" distL="13335" distR="571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0865</wp:posOffset>
                </wp:positionV>
                <wp:extent cx="1943100" cy="685800"/>
                <wp:effectExtent l="5080" t="5080" r="5080" b="5080"/>
                <wp:wrapNone/>
                <wp:docPr id="8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主論文の要旨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153pt;margin-top:44.95pt;width:152.95pt;height:53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主論文の要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808080"/>
        </w:rPr>
        <w:t>○○○○○</w:t>
      </w:r>
      <w:r>
        <w:rPr>
          <w:color w:val="808080"/>
        </w:rPr>
        <w:t>により○○○○○○を評価できる。今回、○○○○○○○○○○○○中の○○○○○○と○○○○○○を検討した。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</w:t>
      </w:r>
      <w:r>
        <w:rPr>
          <w:color w:val="808080"/>
        </w:rPr>
        <w:t>-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</w:t>
      </w:r>
      <w:r>
        <w:rPr>
          <w:color w:val="808080"/>
        </w:rPr>
        <w:t>以上より、○○○○○○が有用であると考えられた。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mc:AlternateContent>
          <mc:Choice Requires="wpg">
            <w:drawing>
              <wp:anchor behindDoc="0" distT="12700" distB="6350" distL="22860" distR="571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971800" cy="228600"/>
                <wp:effectExtent l="0" t="5080" r="5080" b="5080"/>
                <wp:wrapNone/>
                <wp:docPr id="1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28600"/>
                          <a:chOff x="0" y="0"/>
                          <a:chExt cx="297180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48644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掲載誌、或いは掲載予定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171pt;margin-top:0pt;width:234pt;height:18pt" coordorigin="3420,0" coordsize="4680,360">
                <v:line id="shape_0" from="3420,180" to="5760,180" ID="Line 23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Text Box 24" path="m0,0l-2147483645,0l-2147483645,-2147483646l0,-2147483646xe" fillcolor="white" stroked="t" o:allowincell="f" style="position:absolute;left:5220;top:0;width:2879;height:35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掲載誌、或いは掲載予定誌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ＭＳ 明朝"/>
          <w:color w:val="808080"/>
        </w:rPr>
        <w:t>○○</w:t>
      </w:r>
      <w:r>
        <w:rPr>
          <w:rFonts w:ascii="Arial" w:hAnsi="Arial" w:cs="ＭＳ 明朝"/>
          <w:color w:val="808080"/>
        </w:rPr>
        <w:t>学会誌</w:t>
      </w:r>
      <w:r>
        <w:rPr>
          <w:rFonts w:ascii="Arial" w:hAnsi="Arial" w:cs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21(1) 241-248 2007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mc:AlternateContent>
          <mc:Choice Requires="wpg">
            <w:drawing>
              <wp:anchor behindDoc="0" distT="22225" distB="6350" distL="13335" distR="571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1256665" cy="685165"/>
                <wp:effectExtent l="5715" t="0" r="4445" b="4445"/>
                <wp:wrapNone/>
                <wp:docPr id="1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080"/>
                          <a:chOff x="0" y="0"/>
                          <a:chExt cx="1256760" cy="68508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0" cy="457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和文で５語以内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44pt;margin-top:18pt;width:98.95pt;height:53.95pt" coordorigin="2880,360" coordsize="1979,1079">
                <v:line id="shape_0" from="3780,360" to="3780,1079" ID="Line 2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Text Box 28" path="m0,0l-2147483645,0l-2147483645,-2147483646l0,-2147483646xe" fillcolor="white" stroked="t" o:allowincell="f" style="position:absolute;left:2880;top:900;width:1978;height:53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和文で５語以内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808080"/>
        </w:rPr>
        <w:t>キーワード：○○○○○、○○○○○、○○○○○、○○○○○、○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34300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3430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430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3430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0</Words>
  <Characters>57</Characters>
  <CharactersWithSpaces>45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2:00Z</dcterms:created>
  <dc:creator>住友別子病院</dc:creator>
  <dc:description/>
  <dc:language>en-US</dc:language>
  <cp:lastModifiedBy>村上　由記</cp:lastModifiedBy>
  <dcterms:modified xsi:type="dcterms:W3CDTF">2023-10-17T00:01:00Z</dcterms:modified>
  <cp:revision>4</cp:revision>
  <dc:subject/>
  <dc:title>主論文の要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